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  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/>
      </w:r>
    </w:p>
    <w:tbl>
      <w:tblPr>
        <w:tblW w:w="10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YMNASTIQUE SENIO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EDI en petit bassin de 8h30 à 9h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m :………………………………………………………………….Prénom :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se 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de postal :……………………..Ville :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éléphone mobile ou autre  :……………………………………….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e de naissance :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Email :……………………………………………..@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ossier remis 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arif : 130.00 €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bservations :     …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left="0" w:right="-284" w:hanging="0"/>
        <w:rPr/>
      </w:pPr>
      <w:r>
        <w:rPr>
          <w:sz w:val="24"/>
        </w:rPr>
        <w:t xml:space="preserve">    </w:t>
      </w: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</w:rPr>
        <w:t xml:space="preserve"> </w:t>
      </w:r>
      <w:r>
        <w:rPr>
          <w:sz w:val="24"/>
        </w:rPr>
        <w:t>- Compléter la fich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- Un certificat médical d’aptitude à l’activité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5 enveloppes timbrées libellées à votre adresse ou votre adresse Email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du CNVB signé</w:t>
      </w:r>
    </w:p>
    <w:sectPr>
      <w:type w:val="nextPage"/>
      <w:pgSz w:w="11906" w:h="16838"/>
      <w:pgMar w:left="692" w:right="276" w:gutter="0" w:header="0" w:top="56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3-02-01T10:42:59Z</dcterms:modified>
  <cp:revision>317</cp:revision>
  <dc:subject/>
  <dc:title>                Jacques Mayoud fait des sons dans l’eau</dc:title>
</cp:coreProperties>
</file>